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689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8 июля 2025 года</w:t>
        <w:tab/>
        <w:tab/>
        <w:tab/>
        <w:tab/>
        <w:tab/>
        <w:t xml:space="preserve">                                       г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294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/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6.2025 года около 13:40 часов   Департамент жилищно-коммунального и строительного комплекса администрации города Югорска (далее - ДЖКиСК), расположенный по адресу: г. Югорск ул. Механизаторов, 22, в нарушение требований ст. 12 Федерального закона от 10.12.1995 года № 196-ФЗ «О безопасности дорожного движения», п. 5.2.4 и 5.3.1 ГОСТ Р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стил несоблюдение требований по обеспечению безопасности дорожного движения при содержании дорог, выразившееся в следующем: около дома № 55 по ул. Железнодорожная покрытие проезжей части имеет дефект в виде выбоины длиной более 15 см, глубиной более 5 см и площадью более 0,06м2, на ул. Цветочная (20,5 м от пересечения улиц Цветочная-Цветочная 4 в сторону ул. Арантурская) покрытие проезжей части имеет дефект в виде просадки длиной более 15 см, глубиной более 5 см и площадью более 0,06 м2, на ул. Газовиков около дома № 4 обочина имеет дефект в виде занижения более 4 см, на ул. Газовиков около дома № 6Б обочина имеет дефект в виде занижения более 4 см, на ул. Толстого около дома № 4 обочина имеет дефект в виде занижения более 4 см  в городе Югорске Ханты-Мансийского автономного округа-Югры, чем совершил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ник юридического лица С.</w:t>
      </w:r>
      <w:r>
        <w:rPr>
          <w:b/>
          <w:color w:val="000000"/>
        </w:rPr>
        <w:t xml:space="preserve"> </w:t>
      </w:r>
      <w:r>
        <w:rPr>
          <w:color w:val="000000"/>
        </w:rPr>
        <w:t>в судебное заседание не явилась, извещена надлежащим образом. Ходатайствовала о рассмотрении дела в ее отсутствие, представила возражения на протокол. Указала, что ДЖКиСК заключен муниципальный контракт на ремонт дорог. Средняя стоимость содержания дорог в городе является недостаточной для поддержания дорог надлежащем состоянии. Просила рассмотреть вопрос о применении ч. 3.2. ст. 4.1 КоАП РФ и назначении штрафа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щитника, законного представителя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зучив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, из которого следует, что ДЖКиСК </w:t>
      </w:r>
      <w:r>
        <w:rPr/>
        <w:t>нарушил правила содержания проезжей части дорог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автомобильной дороги (улицы) от 10.06.2025 года из которого следует, что в ходе инструментального обследования установлены следующие недостатки: около дома № 55 по ул. Железнодорожная покрытие проезжей части имеет дефект в виде выбоины длиной более 15 см, глубиной более 5 см и площадью более 0,06м2, на ул. Цветочная (20,5 м от пересечения улиц Цветочная-Цветочная 4 в сторону ул. Арантурская) покрытие проезжей части имеет дефект в виде просадки длиной более 15 см, глубиной более 5 см и площадью более 0,06 м2, на ул. Газовиков около дома № 4 обочина имеет дефект в виде занижения более 4 см, на ул. Газовиков около дома № 6Б обочина имеет дефект в виде занижения более 4 см, на ул. Толстого около дома № 4 обочина имеет дефект в виде занижения более 4 см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обследования улично-дорожной сети города Югорска на предмет соответствия требованиям нормативов действующего законодательства от 10.06.2025 года, из которого следует, что 10.06.2025 года при проведении проверки выявлены недостатки, а именно:  </w:t>
      </w:r>
      <w:r>
        <w:rPr/>
        <w:t>около дома № 55 по ул. Железнодорожная покрытие проезжей части имеет дефект в виде выбоины длиной более 15 см, глубиной более 5 см и площадью более 0,06м2, на ул. Цветочная (20,5 м от пересечения улиц Цветочная-Цветочная 4 в сторону ул. Арантурская) покрытие проезжей части имеет дефект в виде просадки длиной более 15 см, глубиной более 5 см и площадью более 0,06 м2, на ул. Газовиков около дома № 4 обочина имеет дефект в виде занижения более 4 см, на ул. Газовиков около дома № 6Б обочина имеет дефект в виде занижения более 4 см, на ул. Толстого около дома № 4 обочина имеет дефект в виде занижения более 4 см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рапортом старшего государственного инспектора ДН ОГИБДД ОМВД России по г. Югорску С.; 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астью 1 </w:t>
      </w:r>
      <w:hyperlink r:id="rId3">
        <w:r>
          <w:rPr>
            <w:rStyle w:val="InternetLink"/>
            <w:color w:val="000000"/>
            <w:u w:val="none"/>
          </w:rPr>
          <w:t>статьи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hyperlink r:id="rId4">
        <w:r>
          <w:rPr>
            <w:rStyle w:val="InternetLink"/>
            <w:color w:val="000000"/>
            <w:u w:val="none"/>
          </w:rPr>
          <w:t>статье 12</w:t>
        </w:r>
      </w:hyperlink>
      <w:r>
        <w:rPr>
          <w:color w:val="000000"/>
        </w:rPr>
        <w:t xml:space="preserve"> Федерального закона "О безопасности дорожного движения", согласно которой ремонт и содержание дорог на территории Российской Федерации должны обеспечивать безопасность дорожного движения. 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Статья 3</w:t>
        </w:r>
      </w:hyperlink>
      <w:r>
        <w:rPr>
          <w:color w:val="000000"/>
        </w:rPr>
        <w:t xml:space="preserve">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дает понятие дорожной деятельности как деятельности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лу положений ст. 15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7">
        <w:r>
          <w:rPr>
            <w:rStyle w:val="InternetLink"/>
            <w:color w:val="000000"/>
            <w:u w:val="none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8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циональный стандарт РФ ГОСТ Р50597-2017, утвержденный </w:t>
      </w:r>
      <w:hyperlink r:id="rId9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color w:val="000000"/>
        </w:rPr>
        <w:t xml:space="preserve"> Федерального агентства по техническому регулированию и метрологии от 26 сентября 2017 г. N 1245-ст (далее по тексту -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п. 5.2.4 ГОСТ Р50597-2017 покрытие проезжей части не должно иметь дефектов в виде выбоин, просадок, проломов и иных повреждений. </w:t>
      </w:r>
    </w:p>
    <w:p>
      <w:pPr>
        <w:pStyle w:val="Normal"/>
        <w:ind w:firstLine="720"/>
        <w:jc w:val="both"/>
        <w:rPr/>
      </w:pPr>
      <w:r>
        <w:rPr/>
        <w:t>Согласно п. 5.3.1 ГОСТ Р50597-2017 обочины и разделительные полосы не должны иметь дефектов, влияющих на безопасность дорожного движения, в том числе в виде занижения обочи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крепление в </w:t>
      </w:r>
      <w:hyperlink r:id="rId10" w:tgtFrame="_blank">
        <w:r>
          <w:rPr>
            <w:rStyle w:val="InternetLink"/>
            <w:color w:val="000000"/>
          </w:rPr>
          <w:t>п.п.5.2.4</w:t>
        </w:r>
      </w:hyperlink>
      <w:r>
        <w:rPr>
          <w:color w:val="000000"/>
        </w:rPr>
        <w:t>, 5.3.1 ГОСТ Р 50597-2017 сроков устранения предельно допустимых дефектов дорожного покрытия не освобождает ответственных за надлежащее содержание автомобильных дорог лиц от ответственност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s://arbitr.garant.ru/" \l "/document/12125267/entry/1234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.1 ст.12.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оАП РФ, поскольку в соответствии с </w:t>
      </w:r>
      <w:hyperlink r:id="rId11" w:tgtFrame="_blank">
        <w:r>
          <w:rPr>
            <w:rStyle w:val="InternetLink"/>
            <w:color w:val="000000"/>
          </w:rPr>
          <w:t>п.5.2.4</w:t>
        </w:r>
      </w:hyperlink>
      <w:r>
        <w:rPr>
          <w:color w:val="000000"/>
        </w:rPr>
        <w:t xml:space="preserve"> ГОСТ Р 50597-2017, </w:t>
      </w:r>
      <w:r>
        <w:rPr/>
        <w:t xml:space="preserve">5.3.1 ГОСТ Р50597-2017 </w:t>
      </w:r>
      <w:r>
        <w:rPr>
          <w:color w:val="000000"/>
        </w:rPr>
        <w:t xml:space="preserve">покрытие проезжей части вообще не должно иметь дефектов в виде выбоин, просадок, проломов, колей, </w:t>
      </w:r>
      <w:r>
        <w:rPr/>
        <w:t>занижения обочины</w:t>
      </w:r>
      <w:r>
        <w:rPr>
          <w:color w:val="000000"/>
        </w:rPr>
        <w:t xml:space="preserve"> и иных повреждений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sz w:val="27"/>
            <w:szCs w:val="27"/>
          </w:rPr>
          <w:t>частью 3.2</w:t>
        </w:r>
      </w:hyperlink>
      <w:r>
        <w:rPr>
          <w:sz w:val="27"/>
          <w:szCs w:val="27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итывая характер и обстоятельства совершенного право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</w:rPr>
        <w:t xml:space="preserve">Признать </w:t>
      </w:r>
      <w:r>
        <w:rPr>
          <w:color w:val="000000"/>
          <w:spacing w:val="1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808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singl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singl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single"/>
          <w:shd w:fill="FFFFFF" w:val="clear"/>
        </w:rPr>
        <w:t>главой 30</w:t>
      </w:r>
      <w:r>
        <w:rPr>
          <w:rStyle w:val="InternetLink"/>
          <w:u w:val="singl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/" TargetMode="External"/><Relationship Id="rId4" Type="http://schemas.openxmlformats.org/officeDocument/2006/relationships/hyperlink" Target="garantf1://10005643.12/" TargetMode="External"/><Relationship Id="rId5" Type="http://schemas.openxmlformats.org/officeDocument/2006/relationships/hyperlink" Target="garantf1://12057004.3/" TargetMode="External"/><Relationship Id="rId6" Type="http://schemas.openxmlformats.org/officeDocument/2006/relationships/hyperlink" Target="garantf1://1205770.0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hyperlink" Target="garantf1://86367.16/" TargetMode="External"/><Relationship Id="rId9" Type="http://schemas.openxmlformats.org/officeDocument/2006/relationships/hyperlink" Target="garantf1://71720718.0/" TargetMode="External"/><Relationship Id="rId10" Type="http://schemas.openxmlformats.org/officeDocument/2006/relationships/hyperlink" Target="https://arbitr.garant.ru/services/arbitr/link/71863360.524" TargetMode="External"/><Relationship Id="rId11" Type="http://schemas.openxmlformats.org/officeDocument/2006/relationships/hyperlink" Target="https://arbitr.garant.ru/services/arbitr/link/71863360.52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